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29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78 sayılı ara kararıyla İmar ve Bayındırlık Komisyonu, Çevre ve Sağlık Komisyonu ile Temizlik Komisyonu’na müştereken havale edilen, Mersin İli, Silifke İlçesi, Taşucu Mahallesi 8018 No.lu parsele ilişkin 1/5000 ölçekli nazım imar planı değişikliği </w:t>
      </w:r>
      <w:r>
        <w:rPr>
          <w:sz w:val="24"/>
          <w:szCs w:val="24"/>
        </w:rPr>
        <w:t>ile ilgili, 22/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Silifke İlçesi, Taşucu Mahallesi, 8018 No.lu parselin bulunduğu alan yürürlükte bulunan 1/5000 ölçekli nazım imar planında “Akaryakıt ve Servis İstasyonu” olarak işaretlenmiş olup, 1/5000 ölçekli nazım imar planı değişikliği teklifi ile kısmen “Ticaret Alanı”, kısmen de Akaryakıt ve Servis İstasyonu” olarak işaretlendiği anlaşılmaktadır.</w:t>
      </w:r>
    </w:p>
    <w:p>
      <w:pPr>
        <w:pStyle w:val="Normal"/>
        <w:ind w:firstLine="708"/>
        <w:jc w:val="both"/>
        <w:rPr>
          <w:color w:val="000000"/>
          <w:sz w:val="24"/>
          <w:szCs w:val="24"/>
        </w:rPr>
      </w:pPr>
      <w:r>
        <w:rPr>
          <w:bCs/>
          <w:sz w:val="24"/>
          <w:szCs w:val="24"/>
        </w:rPr>
        <w:t>Söz konusu parsele ilişkin 1/5000 ölçekli nazım imar planı değişikliği teklifinin planlama esasları ve şehircilik ilkeleri bakımından uygun olmadığı anlaşıldığından, söz konusu teklif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37:00Z</dcterms:modified>
  <cp:revision>263</cp:revision>
  <dc:subject/>
  <dc:title/>
</cp:coreProperties>
</file>